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95pt" filled="f" o:ole="">
            <v:imagedata r:id="rId3" o:title=""/>
          </v:shape>
          <o:OLEObject Type="Embed" ProgID="" ShapeID="ole_rId2" DrawAspect="Content" ObjectID="_1043071541" r:id="rId2"/>
        </w:objec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ИХАЙЛОВСКИЙ 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с. Михайловка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8.04.2018                                                                                                   № 25-88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предложении кандидатур для зачисления в резерв составов участковых избирательных комисс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4 и пункта 5 статьи 27 Федерального закона «Об     основных гарантиях избирательных прав и права участия в референдуме граждан Российской Федерации», Михайловский  Совет депутатов Дзержинского района Красноярского края Р Е Ш И 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едложитьтерриториальной избирательной комиссии Дзержинского района Красноярского края для зачисления в резерв составов участковых избирательных комиссий следующие кандидатуры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981"/>
        <w:gridCol w:w="223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ик Любовь Леонид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67 год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нжелик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79 год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 Сергей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73 год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кина Елен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5 год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това Оксан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1 год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настоящее решение в территориальную избирательную комиссию Дзержинского района Красноярского кра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9:00Z</dcterms:created>
  <dc:creator>Юля</dc:creator>
  <dc:description/>
  <cp:keywords/>
  <dc:language>en-US</dc:language>
  <cp:lastModifiedBy>Windows User</cp:lastModifiedBy>
  <cp:lastPrinted>2018-05-07T08:31:00Z</cp:lastPrinted>
  <dcterms:modified xsi:type="dcterms:W3CDTF">2018-05-17T02:35:00Z</dcterms:modified>
  <cp:revision>10</cp:revision>
  <dc:subject/>
  <dc:title> </dc:title>
</cp:coreProperties>
</file>